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drawing>
          <wp:inline distT="0" distB="0" distL="0" distR="0">
            <wp:extent cx="651573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20/2021 учебный г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(далее - ФБУП-2004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от 18.08.2017 № 09-1672 «Методические рекомендациипо уточнению понятия и содержания внеурочной деятельностив рамках реализации основных общеобразовательных программ,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Режим работы по пятидневной или шестидневной учебной неделе определяется образовательной организацией в соответствии с СанПи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 классе — 35 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35 - 45 минут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0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6. В целях реализации основных общеобразовательных программ в соответствиис образовательной программой образовательной организации осуществляется делениеклассов на две группы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 </w:t>
      </w:r>
      <w:r>
        <w:rPr>
          <w:rFonts w:eastAsia="TimesNewRomanPSMT;MS Mincho" w:cs="Times New Roman" w:ascii="Times New Roman" w:hAnsi="Times New Roman"/>
          <w:sz w:val="28"/>
          <w:szCs w:val="28"/>
          <w:highlight w:val="yellow"/>
        </w:rPr>
        <w:t>(стр.290)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определяет перечень, трудоемкость, последовательность и распределение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 проведение учебных занятий для углубленного изучения отдельных обязательных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ого участниками образовательных отношений (1 час в неделю), в I-IV классах рекомендуется использовать на изучение учебного предмета «Русский язык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9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/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/54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/334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торой иностранный язы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"Иностранный язык" и "Второй иностранный язык" предметной области "Иностранные языки"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иметь в виду, что образовательная организация, обладая на основании статьи 28 Федерального закона автономией в осуществлении образовательной деятельности, самостоятельно определяет объем часов на изучение учебного предмета "Иностранный язык" и "Второй иностранный язык", а также их распределение по годам обучения в пределах указанного уровня образования, а также иностранные языки, которые будут изучаться в рамках образовательной программы основного общего образования, исходя из специфики образовательной организации, ее материально-технических, кадровых и иных возможност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Истор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 (СО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/2021 учебном году ФГОС СОО реализуется в 10 классах всех общеобразовательных организаций Республики Дагестан, а в 11 классах - ФКГОС 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БУП-2004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ГОС СОО,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(10 класс)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одного учебного предмета из каждой предмет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ой ФГОС СОО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научного,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эконом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ниверсального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к настоящему письм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(кроме универсального) должен содерж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трех (четырех) учебных предметов на углубленном уровн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чебного плана профиля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рофиль обуч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филей, кроме универсального, включить в план не менее трех учебных предметов на углубленном уровне, которые будут определять направленность образования в данном профи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ополнить учебный план индивидуальным(и) проектом(ами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ектировании учебного плана профиля следует учитывать, чт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ь является способом введ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 или иную общественно-производственную практику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могут быть также отражены различные формы организац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и дистанцион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универсальный). Вариативность в распределении часов на отдельные элементы внеурочной деятельности определяется с учетом особенностей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П-2004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организации, реализующие БУП-2004 в 11 классах, формируют учебный план на основе примерного учебного плана для 11 классов (приводится ниже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примерного недельного учебного плана для 11 классов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щеобразовательной организации и (или) выбраны для изучения обучающимися на базовом или на профильном уровн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устанавливает соотношение между федеральным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ильное обучение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бразовательных проектов и т.п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93"/>
        <w:gridCol w:w="1526"/>
        <w:gridCol w:w="1404"/>
        <w:gridCol w:w="1225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я в ми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96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и курсы по выбо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/476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20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/2516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ровне среднего общего образования в рамках федерального компонента государственного образовательного стандарта (ФКГОС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019"/>
        <w:gridCol w:w="1295"/>
      </w:tblGrid>
      <w:tr>
        <w:trPr>
          <w:trHeight w:val="5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информация представлена с учетом уроков, проведенных в минувшем учебном году 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2020/2021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(11 класс)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Д предлагает следующие сетки часов по профи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1:00Z</dcterms:created>
  <dc:creator>1</dc:creator>
  <dc:description/>
  <cp:keywords/>
  <dc:language>en-US</dc:language>
  <cp:lastModifiedBy>User</cp:lastModifiedBy>
  <cp:lastPrinted>2020-08-06T20:21:00Z</cp:lastPrinted>
  <dcterms:modified xsi:type="dcterms:W3CDTF">2021-04-23T08:53:00Z</dcterms:modified>
  <cp:revision>4</cp:revision>
  <dc:subject/>
  <dc:title/>
</cp:coreProperties>
</file>